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ология ВР и психологическая практик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Е.Г. Лунякова, ф-т психологии МГ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егодня технологии виртуальной реальности (ВР) находят широкое применение во всех сферах деятельности человека: от индустрии развлечений до научных разработок, инновационных программ в образовании, медицине, спорте и других отраслях человеческой деятельности. Особенно актуальными они становятся в ситуациях, где реальное взаимодействие человека со средой затруднено или невозможно, либо требует полного или частичного контроля условий, трудноосуществимого в реальной ситуации, и в то же время отработка навыков такого взаимодействия необходима. Эффективность использования технологии ВР для решения подобных задач в значительной степени обусловливается психологическим феноменом, называемым «эффектом присутствия» (presence). В отечественной и зарубежной литературе он описывается как субъективное переживание собственного присутствия в виртуальном окружении (или присутствия объектов виртуального окружения в реальном), зависящее от многих как технических, так и контекстуальных и личностных факторов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Основными перспективными направлениями использования технологии ВР в прикладных областях психологии являются психология общения и социальная психология (исследование особенностей социального взаимодействия в виртуальной среде и с виртуальными партнерами, а также использование виртуальной группы для тренинга различных социальных навыков), педагогическая психология (изучение особенностей и возможностей применения ВР образовании), инженерная психология, психология спорта и психология экстремальных ситуаций (тренинг специальных навыков), психотерапия (лечение фобий и других психологических расстройств, коррекция психологических состояний),  коррекция различного рода неврологических дисфункций и др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45:00Z</dcterms:created>
  <dc:creator>E</dc:creator>
  <dc:description/>
  <cp:keywords/>
  <dc:language>en-US</dc:language>
  <cp:lastModifiedBy>E</cp:lastModifiedBy>
  <dcterms:modified xsi:type="dcterms:W3CDTF">2012-09-19T06:07:00Z</dcterms:modified>
  <cp:revision>2</cp:revision>
  <dc:subject/>
  <dc:title>Технология ВР и психологическая практика</dc:title>
</cp:coreProperties>
</file>